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 RESOLUTION adjourning the Senate in honor of Trey Grayson upon his appointment as President and CEO of the Northern Kentucky Chamber of Commerce. </w:t>
      </w:r>
    </w:p>
    <w:p>
      <w:pPr>
        <w:pStyle w:val="Heading1"/>
        <w:ind w:left="0" w:firstLine="547"/>
        <w:rPr/>
      </w:pPr>
      <w:r>
        <w:rPr>
          <w:rStyle w:val="NormalText"/>
          <w:color w:val="000000"/>
          <w:szCs w:val="24"/>
        </w:rPr>
        <w:t xml:space="preserve">WHEREAS, Trey Grayson is a son of this Commonwealth, having been born in Kenton County on April 18, 1972; and </w:t>
      </w:r>
    </w:p>
    <w:p>
      <w:pPr>
        <w:pStyle w:val="Heading1"/>
        <w:ind w:left="0" w:firstLine="547"/>
        <w:rPr/>
      </w:pPr>
      <w:r>
        <w:rPr>
          <w:rStyle w:val="NormalText"/>
          <w:color w:val="000000"/>
          <w:szCs w:val="24"/>
        </w:rPr>
        <w:t xml:space="preserve">WHEREAS, Trey Grayson is a graduate of Harvard University, where he earned an A.B. in government in 1994. He returned to Kentucky and graduated with a JD/MBA dual degree from the University of Kentucky, where he was one of the first two Bert T. Combs Scholars; and </w:t>
      </w:r>
    </w:p>
    <w:p>
      <w:pPr>
        <w:pStyle w:val="Heading1"/>
        <w:ind w:left="0" w:firstLine="547"/>
        <w:rPr/>
      </w:pPr>
      <w:r>
        <w:rPr>
          <w:rStyle w:val="NormalText"/>
          <w:color w:val="000000"/>
          <w:szCs w:val="24"/>
        </w:rPr>
        <w:t xml:space="preserve">WHEREAS, Trey Grayson has balanced his life perfectly between scholarship and public service. In 2003, at the age of 31, he was elected as Kentucky's Secretary of State, and in that capacity he made it easier for Kentuckians to start a business or run for office, and his implementation of technology was the first of its kind. In 2007 he was re-elected by a 14-point margin, and after an unsuccessful United States Senate campaign he returned to Harvard, where he became the director of the Institute of Politics at the university's Kennedy School; and </w:t>
      </w:r>
    </w:p>
    <w:p>
      <w:pPr>
        <w:pStyle w:val="Heading1"/>
        <w:ind w:left="0" w:firstLine="547"/>
        <w:rPr/>
      </w:pPr>
      <w:r>
        <w:rPr>
          <w:rStyle w:val="NormalText"/>
          <w:color w:val="000000"/>
          <w:szCs w:val="24"/>
        </w:rPr>
        <w:t xml:space="preserve">WHEREAS, on May 21, 2014, the Northern Kentucky Chamber of Commerce appointed Trey Grayson as President and CEO. In this new capacity, he will pull from the wealth of experience he has gained in the public and private sectors and will continue to advocate for the growth of Northern Kentucky's economic vitality; and </w:t>
      </w:r>
    </w:p>
    <w:p>
      <w:pPr>
        <w:pStyle w:val="Heading1"/>
        <w:ind w:left="0" w:firstLine="547"/>
        <w:rPr/>
      </w:pPr>
      <w:r>
        <w:rPr>
          <w:rStyle w:val="NormalText"/>
          <w:color w:val="000000"/>
          <w:szCs w:val="24"/>
        </w:rPr>
        <w:t>WHEREAS, the Senate hereby congratulates Trey Grayson upon his appointment as President and CEO of the Northern Kentucky Chamber of Commerce, wishes him the best of luck as he continues to serve as a shining example of how diligence and compassion can make a difference in the communities of this Commonwealth, and offers his family well wishes as they support him in this new and exciting endeavor;</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 Senate honors Trey Grayson upon his appointment as President and CEO of the Northern Kentucky Chamber of Commerce, recognizes the hard work he has shown as both a scholar and a public servant, and duly thanks the Chamber for all the work they do to help this Commonwealth thri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of Trey Grays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Mr. Trey Grayson, President and CEO, Northern Kentucky Chamber of Commerce, 300 Buttermilk Pike, Fort Mitchell, Kentucky 41017.</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4800.100 - 248 - 90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24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00:00Z</dcterms:created>
  <dc:creator/>
  <dc:description/>
  <cp:keywords/>
  <dc:language>en-US</dc:language>
  <cp:lastModifiedBy/>
  <dcterms:modified xsi:type="dcterms:W3CDTF">2014-12-10T17:00:00Z</dcterms:modified>
  <cp:revision>2</cp:revision>
  <dc:subject/>
  <dc:title>A RESOLUTION adjourning the Senate in honor of Trey Grayson upon his appointment as President and CEO of the Northern Kentucky Chamber of Commerce</dc:title>
</cp:coreProperties>
</file>