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CONCURRENT RESOLUTION recognizing Kentucky's aluminum industry as a vital, signature component of the Commonwealth's manufacturing base.</w:t>
      </w:r>
    </w:p>
    <w:p>
      <w:pPr>
        <w:pStyle w:val="Heading1"/>
        <w:ind w:left="0" w:firstLine="547"/>
        <w:rPr/>
      </w:pPr>
      <w:r>
        <w:rPr>
          <w:rStyle w:val="NormalText"/>
          <w:color w:val="000000"/>
          <w:szCs w:val="24"/>
        </w:rPr>
        <w:t>WHEREAS, the aluminum industry represents over $2 billion in Kentucky's gross domestic product, unequivocally demonstrating its significance and importance in our economic profile; and</w:t>
      </w:r>
    </w:p>
    <w:p>
      <w:pPr>
        <w:pStyle w:val="Heading1"/>
        <w:ind w:left="0" w:firstLine="547"/>
        <w:rPr/>
      </w:pPr>
      <w:r>
        <w:rPr>
          <w:rStyle w:val="NormalText"/>
          <w:color w:val="000000"/>
          <w:szCs w:val="24"/>
        </w:rPr>
        <w:t>WHEREAS, the production capacity of Kentucky's aluminum smelters exceeds the capacity of any state in the Union; and</w:t>
      </w:r>
    </w:p>
    <w:p>
      <w:pPr>
        <w:pStyle w:val="Heading1"/>
        <w:ind w:left="0" w:firstLine="547"/>
        <w:rPr/>
      </w:pPr>
      <w:r>
        <w:rPr>
          <w:rStyle w:val="NormalText"/>
          <w:color w:val="000000"/>
          <w:szCs w:val="24"/>
        </w:rPr>
        <w:t>WHEREAS, Kentucky's manufacturing base has created an experienced workforce whose productivity is beyond the national average, which has allowed the aluminum industry to employ approximately 20,000 Kentuckians from all areas of the state, paying an average annual wage in excess of $86,000; and</w:t>
      </w:r>
    </w:p>
    <w:p>
      <w:pPr>
        <w:pStyle w:val="Heading1"/>
        <w:ind w:left="0" w:firstLine="547"/>
        <w:rPr/>
      </w:pPr>
      <w:r>
        <w:rPr>
          <w:rStyle w:val="NormalText"/>
          <w:color w:val="000000"/>
          <w:szCs w:val="24"/>
        </w:rPr>
        <w:t>WHEREAS, the aluminum industry continues to grow at a pace that has surpassed all expectations, most recently from the increased demand created by the automobile industry's push for ever lighter and stronger component body sheets and parts, and</w:t>
      </w:r>
    </w:p>
    <w:p>
      <w:pPr>
        <w:pStyle w:val="Heading1"/>
        <w:ind w:left="0" w:firstLine="547"/>
        <w:rPr/>
      </w:pPr>
      <w:r>
        <w:rPr>
          <w:rStyle w:val="NormalText"/>
          <w:color w:val="000000"/>
          <w:szCs w:val="24"/>
        </w:rPr>
        <w:t>WHEREAS, Kentucky's central location places it at the center of a thirty-four state distribution area in the eastern United States, allowing Kentucky-made aluminum products to reach an enormous geographic range within twenty-four hours by road or rail; and</w:t>
      </w:r>
    </w:p>
    <w:p>
      <w:pPr>
        <w:pStyle w:val="Heading1"/>
        <w:ind w:left="0" w:firstLine="547"/>
        <w:rPr/>
      </w:pPr>
      <w:r>
        <w:rPr>
          <w:rStyle w:val="NormalText"/>
          <w:color w:val="000000"/>
          <w:szCs w:val="24"/>
        </w:rPr>
        <w:t xml:space="preserve">WHEREAS, the combination of low-cost electricity, high-quality labor, a centralized location, and easily accessed highways, rail lines, and river ports has created an environment in which aluminum production is one of Kentucky's signature industries; </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 the House of Representatives concurring therei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1</w:t>
      </w:r>
      <w:r>
        <w:rPr>
          <w:rStyle w:val="NormalText"/>
          <w:szCs w:val="24"/>
          <w:rFonts w:cs="Tms Rmn"/>
          <w:color w:val="000000"/>
        </w:rPr>
        <w:fldChar w:fldCharType="end"/>
      </w:r>
      <w:r>
        <w:rPr>
          <w:rStyle w:val="NormalText"/>
          <w:color w:val="000000"/>
          <w:szCs w:val="24"/>
        </w:rPr>
        <w:t>.   The General Assembly recognizes the vital contributions of the aluminum industry to the economic strength and health of the Commonwealth. The aluminum industry is commended for its efforts to create a vital, signature industrial sector that provides high-paying, stable employment opportunities to tens of thousands of our citizens, and helps to support the expansion of other manufacturing businesses that rely heavily upon the reliable supply of high-quality, low-cost aluminu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2</w:t>
      </w:r>
      <w:r>
        <w:rPr>
          <w:rStyle w:val="NormalText"/>
          <w:szCs w:val="24"/>
          <w:rFonts w:cs="Tms Rmn"/>
          <w:color w:val="000000"/>
        </w:rPr>
        <w:fldChar w:fldCharType="end"/>
      </w:r>
      <w:r>
        <w:rPr>
          <w:rStyle w:val="NormalText"/>
          <w:color w:val="000000"/>
          <w:szCs w:val="24"/>
        </w:rPr>
        <w:t>.   The Clerk of the Senate shall send a copy of this Resolution to the Governor; the secretary of the Cabinet for Economic Development; David Adkisson, President, Kentucky Chamber of Commerce, 464 Chenault Road, Frankfort, KY, 40601; and Greg Higdon, President, Kentucky Association of Manufacturers, 609 Chamberlin Avenue, Frankfort, KY, 40601.</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92200.100 - 922 - 2700</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92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01:00Z</dcterms:created>
  <dc:creator/>
  <dc:description/>
  <cp:keywords/>
  <dc:language>en-US</dc:language>
  <cp:lastModifiedBy/>
  <dcterms:modified xsi:type="dcterms:W3CDTF">2015-02-06T03:01:00Z</dcterms:modified>
  <cp:revision>2</cp:revision>
  <dc:subject/>
  <dc:title>A CONCURRENT RESOLUTION recognizing Kentucky's aluminum industry as a vital, signature component of the Commonwealth's manufacturing base</dc:title>
</cp:coreProperties>
</file>