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recognition of Steve Harper upon his appointment as the 2014-2015 Chair of the Northern Kentucky Chamber of Commerce.</w:t>
      </w:r>
    </w:p>
    <w:p>
      <w:pPr>
        <w:pStyle w:val="Heading1"/>
        <w:ind w:left="0" w:firstLine="547"/>
        <w:rPr/>
      </w:pPr>
      <w:r>
        <w:rPr>
          <w:rStyle w:val="NormalText"/>
          <w:color w:val="000000"/>
          <w:szCs w:val="24"/>
        </w:rPr>
        <w:t xml:space="preserve">WHEREAS, Steve Harper was born on October 8, 1955, the cherished son of Bobby and Janice Harper; and </w:t>
      </w:r>
    </w:p>
    <w:p>
      <w:pPr>
        <w:pStyle w:val="Heading1"/>
        <w:ind w:left="0" w:firstLine="547"/>
        <w:rPr/>
      </w:pPr>
      <w:r>
        <w:rPr>
          <w:rStyle w:val="NormalText"/>
          <w:color w:val="000000"/>
          <w:szCs w:val="24"/>
        </w:rPr>
        <w:t xml:space="preserve">WHEREAS, a proud native of Horse Cave, Kentucky, Steve Harper graduated from Western Kentucky University with a double major in business administration and economics, and earned his MBA at Northern Kentucky University; and </w:t>
      </w:r>
    </w:p>
    <w:p>
      <w:pPr>
        <w:pStyle w:val="Heading1"/>
        <w:ind w:left="0" w:firstLine="547"/>
        <w:rPr/>
      </w:pPr>
      <w:r>
        <w:rPr>
          <w:rStyle w:val="NormalText"/>
          <w:color w:val="000000"/>
          <w:szCs w:val="24"/>
        </w:rPr>
        <w:t xml:space="preserve">WHEREAS, Steve Harper married his beloved wife, Peggy, on June 2, 1990, and the couple have one son, Ethan; and </w:t>
      </w:r>
    </w:p>
    <w:p>
      <w:pPr>
        <w:pStyle w:val="Heading1"/>
        <w:ind w:left="0" w:firstLine="547"/>
        <w:rPr/>
      </w:pPr>
      <w:r>
        <w:rPr>
          <w:rStyle w:val="NormalText"/>
          <w:color w:val="000000"/>
          <w:szCs w:val="24"/>
        </w:rPr>
        <w:t>WHEREAS, Steve Harper has been Chair and President of Harper Oil Products, Inc., since 1990, and Chair and President of Harper Properties, Inc,. since 1992; and</w:t>
      </w:r>
    </w:p>
    <w:p>
      <w:pPr>
        <w:pStyle w:val="Heading1"/>
        <w:ind w:left="0" w:firstLine="547"/>
        <w:rPr/>
      </w:pPr>
      <w:r>
        <w:rPr>
          <w:rStyle w:val="NormalText"/>
          <w:color w:val="000000"/>
          <w:szCs w:val="24"/>
        </w:rPr>
        <w:t xml:space="preserve">WHEREAS, Steve Harper was recently appointed as Chair of the Northern Kentucky Chamber of Commerce, which just celebrated its 45th anniversary. In this esteemed capacity he will pull from his 25 years of experience as both a businessman and a leader in his community to continue to grow the Chamber toward cultivating a healthy business environment for the citizens of northern Kentucky; and </w:t>
      </w:r>
    </w:p>
    <w:p>
      <w:pPr>
        <w:pStyle w:val="Heading1"/>
        <w:ind w:left="0" w:firstLine="547"/>
        <w:rPr/>
      </w:pPr>
      <w:r>
        <w:rPr>
          <w:rStyle w:val="NormalText"/>
          <w:color w:val="000000"/>
          <w:szCs w:val="24"/>
        </w:rPr>
        <w:t>WHEREAS, the Senate hereby recognizes Steve Harper for his appointment as Chair of the Northern Kentucky Chamber of Commerce for the 2014-2015 year, wishes him the best of luck as he continues to share his business acumen and his compassion toward his fellow man with those who live and work in the area, and extends warmest wishes to his family as they offer him support and guidance in this new and exciting positio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 Senate honors Steve Harper for his appointment as Chair of the Northern Kentucky Chamber of Commerce for 2014-2015, recognizes the hard work and dedication he has shown as both a citizen and an economic leader, and duly thanks the Chamber for all the work they do to help this Commonwealth thri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Steve Harp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Mr. Steve Harper, Chairman, Northern Kentucky Chamber of Commerce, 300 Buttermilk Pike, Fort Mitchell, Kentucky 41017.</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4700.100 - 247 - 89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4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33:00Z</dcterms:created>
  <dc:creator/>
  <dc:description/>
  <cp:keywords/>
  <dc:language>en-US</dc:language>
  <cp:lastModifiedBy/>
  <dcterms:modified xsi:type="dcterms:W3CDTF">2014-12-04T21:33:00Z</dcterms:modified>
  <cp:revision>2</cp:revision>
  <dc:subject/>
  <dc:title>A RESOLUTION adjourning the Senate in recognition of Steve Harper upon his appointment as the 2014-2015 Chair of the Northern Kentucky Chamber of Commerce</dc:title>
</cp:coreProperties>
</file>