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reserving the right of Kentuckians to own and use firearms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The General Assembly of the Commonwealth of Kentucky finds and declares that it is the duty of the General Assembly and its members to protect and defend the Constitution of the United States and the Constitution of Kentucky. Each member of the General Assembly has sworn to do so pursuant to Section 228 of the Constitution of Kentucky.</w:t>
      </w:r>
    </w:p>
    <w:p>
      <w:pPr>
        <w:pStyle w:val="Heading2"/>
        <w:ind w:left="547" w:hanging="547"/>
        <w:rPr/>
      </w:pPr>
      <w:r>
        <w:rPr>
          <w:rStyle w:val="NewText"/>
          <w:color w:val="000000"/>
        </w:rPr>
        <w:t>(2)</w:t>
        <w:tab/>
        <w:t>The General Assembly of the Commonwealth of Kentucky finds and declares that any federal acts, laws, orders, rules, or regulations regarding firearms that violate the Constitution of the United States and the Amendments thereto are:</w:t>
      </w:r>
    </w:p>
    <w:p>
      <w:pPr>
        <w:pStyle w:val="Heading3"/>
        <w:ind w:left="1094" w:hanging="547"/>
        <w:rPr/>
      </w:pPr>
      <w:r>
        <w:rPr>
          <w:rStyle w:val="NewText"/>
          <w:color w:val="000000"/>
        </w:rPr>
        <w:t>(a)</w:t>
        <w:tab/>
        <w:t>Invalid in this Commonwealth;</w:t>
      </w:r>
    </w:p>
    <w:p>
      <w:pPr>
        <w:pStyle w:val="Heading3"/>
        <w:ind w:left="1094" w:hanging="547"/>
        <w:rPr/>
      </w:pPr>
      <w:r>
        <w:rPr>
          <w:rStyle w:val="NewText"/>
          <w:color w:val="000000"/>
        </w:rPr>
        <w:t>(b)</w:t>
        <w:tab/>
        <w:t>Not recognized by this Commonwealth;</w:t>
      </w:r>
    </w:p>
    <w:p>
      <w:pPr>
        <w:pStyle w:val="Heading3"/>
        <w:ind w:left="1094" w:hanging="547"/>
        <w:rPr/>
      </w:pPr>
      <w:r>
        <w:rPr>
          <w:rStyle w:val="NewText"/>
          <w:color w:val="000000"/>
        </w:rPr>
        <w:t>(c)</w:t>
        <w:tab/>
        <w:t>Considered null and void by this Commonwealth; and</w:t>
      </w:r>
    </w:p>
    <w:p>
      <w:pPr>
        <w:pStyle w:val="Heading3"/>
        <w:ind w:left="1094" w:hanging="547"/>
        <w:rPr/>
      </w:pPr>
      <w:r>
        <w:rPr>
          <w:rStyle w:val="NewText"/>
          <w:color w:val="000000"/>
        </w:rPr>
        <w:t>(d)</w:t>
        <w:tab/>
        <w:t>Of no effect in this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pPr>
      <w:r>
        <w:rPr>
          <w:rStyle w:val="NewText"/>
          <w:color w:val="000000"/>
        </w:rPr>
        <w:t>The General Assembly of the Commonwealth of Kentucky shall adopt and enact all measures necessary to prevent enforcement of any federal acts, laws, orders, rules, and regulations regarding firearms, past, present, or future, that violate the true meaning of the Constitution of the United States and the Amendments thereto as expressed by the founders of the United States and the ratifiers of the Constitution of the United States, specifically the Second Amendment to the Constitution of the United States which says, "A well regulated Militia, being necessary to the security of a free state, the right of the people to keep and bear arms, shall not be infring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Whereas immediate impending actions by the Congress of the United States, the President of the United States, and federal agencies which violate the Second Amendment and other sections of and amendments to the Constitution of the United States regarding the right to bear arms place the rights of Kentuckians in immediate peril,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1400.100 - 114 - 25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1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8:00Z</dcterms:created>
  <dc:creator/>
  <dc:description/>
  <cp:keywords/>
  <dc:language>en-US</dc:language>
  <cp:lastModifiedBy/>
  <dcterms:modified xsi:type="dcterms:W3CDTF">2015-01-07T00:38:00Z</dcterms:modified>
  <cp:revision>2</cp:revision>
  <dc:subject/>
  <dc:title>AN ACT relating to preserving the right of Kentuckians to own and use firearms and declaring an emergency</dc:title>
</cp:coreProperties>
</file>